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ифр специа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2.04 Механика деформируемого твердого т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ула специальност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ка деформируемого твердого тела – область науки и техники, изучающая закономерности процессов деформирования, повреждения и разрушения материалов различной природы, а также напряженно-деформированное состояние твердых тел из этих материалов, при механических, тепловых, радиационных, статических и динамических воздействиях в пассивных и активных, газовых и жидких средах и полях различной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еханики деформируемого твердого тела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законов деформирования, повреждения и разрушения материал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ов постановки и методов решения краевых задач для прогноза поведения деформируемых твердых тел различной природы при разнообразных воздейств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новых связей между структурой материалов, характером внешних воздействий и процессами деформирования и разруш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технологических проблем деформирования и разрушения, а также предупреждения недопустимых деформаций и трещин в конструкциях различного назнач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, проведение и интерпретация экспериментальных данных по изучению деформирования, повреждения и разрушения материа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ласти исследов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деформирования, повреждения и разрушения материалов, в том числе природных, искусственных и вновь создаваемы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моделей деформируемых тел с простой и сложной структур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зомеханика многоуровневых сред со структур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ка композиционных и интеллектуальных материалов и конструк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упругости, пластичности и ползуче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накопления повреждений, механика разрушения твердых тел и критерии прочности при сложных режимах нагру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и решение краевых задач для тел различной конфигурации и структуры при механических, электромагнитных, радиационных, тепловых и прочих воздействиях, в том числе применительно к объектам новой техн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е модели и численные методы анализа применительно к задачам, не допускающим прямого аналитического исслед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ые методы исследования процессов деформирования, повреждения и разрушения материалов, в том числе объектов, испытывающих фазовые структурные превращения при внешних воздейст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ежные специа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2.05 – Механика жидкости, газа и плаз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4.06 – Акус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4.17 – Химическая физика, горение и взрыв, физика экстремальных состояний ве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13.18 – Математическое моделирование, численные методы и комплексы 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23.17 – Строительная меха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0.03 – Геотектоника и геодинам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7.03 – Прочность и тепловые режимы летательных аппар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2.04 – Трение и износ в машин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2.11 – Методы контроля и диагностики в машиностро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2.07 – Технологии и оборудование механической и физико-технической обрабо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2.09 – Технологии и машины обработки давл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4.11 – Атомное реакторостроение, машины, агрегаты и технология материалов атомной промыш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16.05 – Обработка металлов давл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16.06 – Порошковая металлургия и композиционны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межным могут быть отнесены те специальности физико-математических (код 01.00.00) и технических (05.00.00) наук, которые определяют специфику материалов, внешних воздействий, практических приложений, либо методологию исследований. Исследования по смежным специальностям носят подчиненный, вспомогательный характер. В соответствии с этим список смежных специальностей может быть расшир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дственные специа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1.07 – Вычислительная мате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2.01 – Теоретическая меха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2.06 – Динамика, прочность машин, приборов и аппа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2.08 – Биомеха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4.02 – Теоретическая физ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16.09 – Материаловедение" (по отрасля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расль нау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науки (для работ преимущественно прикладного напра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о-математические науки (для работ преимущественно фундаментального направлен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8:30:00Z</dcterms:created>
  <dc:creator>Uszer</dc:creator>
  <dc:description/>
  <cp:keywords/>
  <dc:language>en-US</dc:language>
  <cp:lastModifiedBy>Jana</cp:lastModifiedBy>
  <dcterms:modified xsi:type="dcterms:W3CDTF">2010-03-30T18:30:00Z</dcterms:modified>
  <cp:revision>2</cp:revision>
  <dc:subject/>
  <dc:title>Шифр специальности:</dc:title>
</cp:coreProperties>
</file>