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center"/>
        <w:rPr/>
      </w:pPr>
      <w:r>
        <w:rPr>
          <w:szCs w:val="32"/>
          <w:lang w:val="ru-RU"/>
        </w:rPr>
        <w:t xml:space="preserve">Объединенный </w:t>
      </w:r>
      <w:r>
        <w:rPr>
          <w:szCs w:val="32"/>
          <w:lang w:val="en-US"/>
        </w:rPr>
        <w:t>c</w:t>
      </w:r>
      <w:r>
        <w:rPr>
          <w:szCs w:val="32"/>
          <w:lang w:val="ru-RU"/>
        </w:rPr>
        <w:t>еминар “Механика невесомости и гравитационно- чувствительные системы ””(рук. В.И.Полежаев, В.В.Сазонов) и "Численное моделирование процессов тепло- и массообмена" (рук. В.И. Полежаев, Г.С. Глушко)</w:t>
      </w:r>
    </w:p>
    <w:p>
      <w:pPr>
        <w:pStyle w:val="2"/>
        <w:rPr/>
      </w:pPr>
      <w:r>
        <w:rPr/>
        <w:t>Учреждение Российской академии наук Институт проблем механики   им. А.Ю. Ишлинского РАН (просп. Вернадского, д.101, к.1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ru-RU"/>
        </w:rPr>
        <w:t xml:space="preserve">     </w:t>
      </w:r>
      <w:r>
        <w:rPr>
          <w:szCs w:val="32"/>
          <w:lang w:val="ru-RU"/>
        </w:rPr>
        <w:t>26 октября 2009 г., понедельник, ауд. 235, 15:30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рямое наблюдение фронта кристаллизации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ри направленном затвердевании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прозрачных монокристаллов</w:t>
      </w:r>
      <w:r>
        <w:rPr>
          <w:lang w:val="ru-RU"/>
        </w:rPr>
        <w:t xml:space="preserve">: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земные эксперименты, моделирование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готовка космического эксперимента МОРФОС-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.П. Федоров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ститут космических исследований НАНУ-НКАУ,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/ Институт металлофизики НАНУ, Киев. </w:t>
      </w:r>
      <w:hyperlink r:id="rId2">
        <w:r>
          <w:rPr>
            <w:rStyle w:val="InternetLink"/>
            <w:lang w:val="en-US"/>
          </w:rPr>
          <w:t>fedorov@ikd.kiev.ua</w:t>
        </w:r>
      </w:hyperlink>
      <w:r>
        <w:rPr>
          <w:lang w:val="en-US"/>
        </w:rPr>
        <w:t xml:space="preserve">, +38044 200 82 23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ru-RU"/>
        </w:rPr>
        <w:t xml:space="preserve">1 </w:t>
      </w:r>
      <w:r>
        <w:rPr>
          <w:b/>
          <w:lang w:val="ru-RU"/>
        </w:rPr>
        <w:t>Введение.</w:t>
      </w:r>
      <w:r>
        <w:rPr>
          <w:lang w:val="ru-RU"/>
        </w:rPr>
        <w:t xml:space="preserve"> Обсуждается эволюция взглядов на постановку орбитальных материаловедческих экспериментов, смену приоритетов в программах некоторых стран и перспективы  современной программы исследований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редине 80-х годов произошел первый перелом во взглядах на приоритеты орбитальных исследований: концепции «индустриализации космоса» пришла на смену идея создания «современной лаборатория для систематических научных экспериментов в фундаментальных областях знаний и разработки научных основ технологических применений». В частности, материаловедческий блок проблем может быть проиллюстрирован следующим фрагментом таблицы- схемы, где в обобщенном виде представлены направления, в которых ожидался технологический прорыв.     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Уникальные усло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ерспектива технологического про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контактные условия распл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ые фазовые и структурные состояния материа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сутствие конвекции в жидкостях, газах, смес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исталлов с уникальными свойствами (чистота, распределение компонент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сутствие смешивания компонентов с различной плот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ые композиционные матери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алирование поверхностных сил над объемны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ое формообразование и технологические применения (капиллярные насосы…)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lang w:val="ru-RU"/>
        </w:rPr>
        <w:t xml:space="preserve">В начале текущего столетия произошел новый сдвиг приоритетов (в, частности для программ США). Цели исследований на МКС смещаются с широкого фронта фундаментальных и прикладных исследований на целевые задачи уменьшения рисков миссий НАСА в рамках инициативы </w:t>
      </w:r>
      <w:r>
        <w:rPr>
          <w:lang w:val="en-US"/>
        </w:rPr>
        <w:t>EXPLORATION</w:t>
      </w:r>
      <w:r>
        <w:rPr>
          <w:lang w:val="ru-RU"/>
        </w:rPr>
        <w:t>. Основные направления исследований: контроль окружающей среды, здоровье и меры противодействия факторам космического полета, новые системы жизнеобеспечения, разработки новой аппаратуры для медицинского обслуживания и физических упражнений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Идеология исследований  на ближайшую перспективу существенно пересматривается (в разных национальных программах по-разному) как с точки зрения практической осуществимости на МКС в ближайшие годы, так и в контексте разрабатываемых международных лунных и марсианских проектов. Можно выделить такие основные направления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ЛУЧЕНИЕ МАТЕРИАЛОВ МЕТОДАМИ НАПРАВЛЕННОЙ КРИСТАЛЛИЗАЦИИ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РАВИТАЦИОННАЯ И КАПИЛЛЯРНАЯ КОНВЕКЦИЯ В МЕТАЛЛУРГИЧЕСКИХ ПРОЦЕССАХ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ЗДЕЛИЯ И КОНСТРУКЦИИ ИЗ КОСМИЧЕСКОГО СЫРЬЯ (ЛУННЫЙ РЕГОЛИТ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АТЕРИАЛЫ ДЛЯ СИСТЕМ ЖИЗНЕОБЕСПЕЧЕНИЯ И ЭНЕРГОСНАБЖЕНИЯ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2. </w:t>
      </w:r>
      <w:r>
        <w:rPr>
          <w:b/>
          <w:lang w:val="ru-RU"/>
        </w:rPr>
        <w:t>Общая цель комплекса экспериментов по направленной кристаллизации прозрачных веществ в земных и полетных условиях</w:t>
      </w:r>
    </w:p>
    <w:p>
      <w:pPr>
        <w:pStyle w:val="Normal"/>
        <w:jc w:val="both"/>
        <w:rPr/>
      </w:pPr>
      <w:r>
        <w:rPr>
          <w:i/>
          <w:iCs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ПОЛУЧИТЬ КОЛИЧЕСТВЕННЫЕ ДАННЫЕ О ПАРАМЕТРАХ МОРФОЛОГИИ ФРОНТА, УСЛОВИЙ ФОРМИРОВАНИЯ МИКРОСЕГРЕГАЦИОННОЙ СТРУКТУРЫ  ДЛЯ ПРОГНОЗИРОВАНИЯ ПЕРСПЕКТИВНОСТИ КОНКРЕТНЫХ ПРИМЕНЕНИЙ НАПРАВЛЕННОЙ КРСИТАЛЛИЗАЦИИ В КОСМОСЕ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роблематика экспериментального исследования проекта МОРФОС:</w:t>
      </w:r>
    </w:p>
    <w:p>
      <w:pPr>
        <w:pStyle w:val="Normal"/>
        <w:numPr>
          <w:ilvl w:val="1"/>
          <w:numId w:val="3"/>
        </w:numPr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Достижимость стационарных структур фазовой границы, влияние внешних условий и собственно процессов на границе.</w:t>
      </w:r>
    </w:p>
    <w:p>
      <w:pPr>
        <w:pStyle w:val="Normal"/>
        <w:numPr>
          <w:ilvl w:val="1"/>
          <w:numId w:val="3"/>
        </w:numPr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Эволюция фазовой границы (плоская, ноды, ячейки, дендриты)  и роль кристаллографической ориентации выращивания.</w:t>
      </w:r>
    </w:p>
    <w:p>
      <w:pPr>
        <w:pStyle w:val="Normal"/>
        <w:numPr>
          <w:ilvl w:val="1"/>
          <w:numId w:val="3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Поиск путей воздействия на структуру затвердевания и постановка экспериментов в космосе. </w:t>
      </w:r>
    </w:p>
    <w:p>
      <w:pPr>
        <w:pStyle w:val="Normal"/>
        <w:ind w:left="54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кспериментальный подход:</w:t>
      </w:r>
    </w:p>
    <w:p>
      <w:pPr>
        <w:pStyle w:val="Normal"/>
        <w:numPr>
          <w:ilvl w:val="1"/>
          <w:numId w:val="1"/>
        </w:numPr>
        <w:jc w:val="both"/>
        <w:rPr>
          <w:bCs/>
          <w:lang w:val="ru-RU"/>
        </w:rPr>
      </w:pPr>
      <w:r>
        <w:rPr>
          <w:bCs/>
          <w:lang w:val="ru-RU"/>
        </w:rPr>
        <w:t>Параллельное применение плоских и объемных препаратов, сопоставление с данным для металлических монокристаллов</w:t>
      </w:r>
    </w:p>
    <w:p>
      <w:pPr>
        <w:pStyle w:val="Normal"/>
        <w:numPr>
          <w:ilvl w:val="1"/>
          <w:numId w:val="1"/>
        </w:numPr>
        <w:jc w:val="both"/>
        <w:rPr>
          <w:bCs/>
          <w:lang w:val="ru-RU"/>
        </w:rPr>
      </w:pPr>
      <w:r>
        <w:rPr>
          <w:bCs/>
          <w:lang w:val="ru-RU"/>
        </w:rPr>
        <w:t>Получение объемных монокристаллов прозрачных веществ</w:t>
      </w:r>
    </w:p>
    <w:p>
      <w:pPr>
        <w:pStyle w:val="Normal"/>
        <w:numPr>
          <w:ilvl w:val="1"/>
          <w:numId w:val="1"/>
        </w:numPr>
        <w:jc w:val="both"/>
        <w:rPr>
          <w:bCs/>
          <w:lang w:val="ru-RU"/>
        </w:rPr>
      </w:pPr>
      <w:r>
        <w:rPr>
          <w:bCs/>
          <w:lang w:val="ru-RU"/>
        </w:rPr>
        <w:t>Длительное наблюдение за фронтом в строго контролируемых условиях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3. </w:t>
      </w:r>
      <w:r>
        <w:rPr>
          <w:b/>
          <w:sz w:val="24"/>
        </w:rPr>
        <w:t xml:space="preserve">Основные результаты подготовительных работ и наземных исследований.     </w:t>
        <w:tab/>
        <w:t>Р</w:t>
      </w:r>
      <w:r>
        <w:rPr>
          <w:sz w:val="24"/>
        </w:rPr>
        <w:t xml:space="preserve">азработана методика исследования направленной кристаллизации прозрачных веществ в условиях орбитального полета, в ходе которого предполагается изучить принципиальные особенности формирования структуры при направленной кристаллизации в космических условиях; в частности: зависимости критических скоростей потери устойчивости плоского фронта от интенсивности конвективного перемешивания, эффекты связанной конвективно-морфологической неустойчивости,  влияние полетных условий на дендритный (ячеистый) параметр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, определяющий распределение примесей за фронтом кристаллизации и, тем самым, микросегрегационную и дефектную структуру кристаллического материала, определить оптимальные параметры вибрационного воздействия на формирование структуры затвердевания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Особенностью экспериментального подхода является применение монокристаллических затравок, что позволяет выявлять воздействие конвекции на структуру при выращивании монокристаллов в различных кристаллографических направлениях. Кроме того, проводится параллельное исследование объемных и плоских образцов в наземных условиях.  </w:t>
        <w:tab/>
        <w:t xml:space="preserve">   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олучены наземные данные на экспериментальном макете установки МОРФОС, позволяющие оценить роль кристаллографической ориентации, а также эффектов нестационарности и гравитационной конвекции в формировании структуры затвердевания в объемном (цилиндрическом) и плоском квазидвумерном образцах.  Применялись расчетные методы анализа распределения температуры и примеси пред фронтом кристаллизации для нестационарных условий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Некоторые выводы из результатов наземных исследований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bCs/>
          <w:lang w:val="ru-RU"/>
        </w:rPr>
      </w:pPr>
      <w:r>
        <w:rPr>
          <w:bCs/>
          <w:lang w:val="ru-RU"/>
        </w:rPr>
        <w:t>Начальная стадия потери устойчивости – нодная (узловая ) структура соответствует представлениям о синусоидальных возмущениях с нулевой амплитуд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lang w:val="ru-RU"/>
        </w:rPr>
        <w:t>В отличие от результатов полетных экспериментов (</w:t>
      </w:r>
      <w:r>
        <w:rPr>
          <w:bCs/>
          <w:lang w:val="en-US"/>
        </w:rPr>
        <w:t>SPACEHA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module</w:t>
      </w:r>
      <w:r>
        <w:rPr>
          <w:bCs/>
          <w:lang w:val="ru-RU"/>
        </w:rPr>
        <w:t xml:space="preserve">, </w:t>
      </w:r>
      <w:r>
        <w:rPr>
          <w:bCs/>
          <w:lang w:val="en-US"/>
        </w:rPr>
        <w:t>MOMO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facility</w:t>
      </w:r>
      <w:r>
        <w:rPr>
          <w:bCs/>
          <w:lang w:val="ru-RU"/>
        </w:rPr>
        <w:t xml:space="preserve">, </w:t>
      </w:r>
      <w:r>
        <w:rPr>
          <w:bCs/>
          <w:lang w:val="en-US"/>
        </w:rPr>
        <w:t>STS</w:t>
      </w:r>
      <w:r>
        <w:rPr>
          <w:bCs/>
          <w:lang w:val="ru-RU"/>
        </w:rPr>
        <w:t xml:space="preserve"> -84, </w:t>
      </w:r>
      <w:r>
        <w:rPr>
          <w:bCs/>
          <w:lang w:val="en-US"/>
        </w:rPr>
        <w:t>J</w:t>
      </w:r>
      <w:r>
        <w:rPr>
          <w:bCs/>
          <w:lang w:val="ru-RU"/>
        </w:rPr>
        <w:t xml:space="preserve">. </w:t>
      </w:r>
      <w:r>
        <w:rPr>
          <w:bCs/>
          <w:lang w:val="en-US"/>
        </w:rPr>
        <w:t>Cr</w:t>
      </w:r>
      <w:r>
        <w:rPr>
          <w:bCs/>
          <w:lang w:val="ru-RU"/>
        </w:rPr>
        <w:t xml:space="preserve">. </w:t>
      </w:r>
      <w:r>
        <w:rPr>
          <w:bCs/>
          <w:lang w:val="en-US"/>
        </w:rPr>
        <w:t>Growth</w:t>
      </w:r>
      <w:r>
        <w:rPr>
          <w:bCs/>
          <w:lang w:val="ru-RU"/>
        </w:rPr>
        <w:t xml:space="preserve">, 2001,223, </w:t>
      </w:r>
      <w:r>
        <w:rPr>
          <w:bCs/>
          <w:lang w:val="en-US"/>
        </w:rPr>
        <w:t>p</w:t>
      </w:r>
      <w:r>
        <w:rPr>
          <w:bCs/>
          <w:lang w:val="ru-RU"/>
        </w:rPr>
        <w:t xml:space="preserve">265-276) установлено, что кристаллографическая ориентация существенно определяет морфологию ячеистой структуры, в частности образование равноосных и удлиненных ячеек. </w:t>
      </w:r>
    </w:p>
    <w:p>
      <w:pPr>
        <w:pStyle w:val="Normal"/>
        <w:numPr>
          <w:ilvl w:val="1"/>
          <w:numId w:val="4"/>
        </w:numPr>
        <w:jc w:val="both"/>
        <w:rPr>
          <w:bCs/>
          <w:lang w:val="ru-RU"/>
        </w:rPr>
      </w:pPr>
      <w:r>
        <w:rPr>
          <w:bCs/>
          <w:lang w:val="ru-RU"/>
        </w:rPr>
        <w:t>Принципиальную роль в формировании реальных кристаллов играют динамические эффекты, которые в объясняются нестационарным накоплением примеси вблизи фронта, что продемонстрировано при сопоставлении натурного и вычислительного экспериментов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7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7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7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ov@ikd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01:00Z</dcterms:created>
  <dc:creator>User</dc:creator>
  <dc:description/>
  <cp:keywords/>
  <dc:language>en-US</dc:language>
  <cp:lastModifiedBy>Пивоваров</cp:lastModifiedBy>
  <dcterms:modified xsi:type="dcterms:W3CDTF">2010-01-09T17:46:00Z</dcterms:modified>
  <cp:revision>6</cp:revision>
  <dc:subject/>
  <dc:title>ПРОГРАММА ИССЛЕДОВАНИЙ НА МКС</dc:title>
</cp:coreProperties>
</file>