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Директору ИПМех РАН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чл.-корр. РАН С.Е. Якушу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Фамилия И.О.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Western"/>
        <w:spacing w:lineRule="auto" w:line="360" w:before="280" w:after="19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вступительным испытаниям в аспирантуру по очной форме обучения на бюджетной основе по группе научных специальностей 1.1. Математика и механика по специальн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1.1.7. Теоретическая механика, динамика машин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highlight w:val="yellow"/>
        </w:rPr>
        <w:t>1.1.8. Механика деформируемого твердого тела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highlight w:val="yellow"/>
        </w:rPr>
        <w:t>1.1.9. Механика жидкости, газа и плаз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оставить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ОЛЬКО ВЫБРАННУЮ СПЕЦИАЛЬНОСТЬ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иема, лицензией, свидетельством об аккредитации и паспортом специальности ознакомлен.</w:t>
      </w:r>
    </w:p>
    <w:p>
      <w:pPr>
        <w:pStyle w:val="Normal"/>
        <w:tabs>
          <w:tab w:val="clear" w:pos="709"/>
          <w:tab w:val="right" w:pos="4395" w:leader="none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огласен на зачисление</w:t>
        <w:tab/>
        <w:t xml:space="preserve">_____________________ / </w:t>
      </w:r>
      <w:r>
        <w:rPr>
          <w:rFonts w:cs="Times New Roman" w:ascii="Times New Roman" w:hAnsi="Times New Roman"/>
          <w:sz w:val="24"/>
          <w:szCs w:val="24"/>
          <w:highlight w:val="yellow"/>
        </w:rPr>
        <w:t>И.О. Фамилия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tabs>
          <w:tab w:val="clear" w:pos="709"/>
          <w:tab w:val="right" w:pos="439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«____»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6:00Z</dcterms:created>
  <dc:creator>Sasha</dc:creator>
  <dc:description/>
  <cp:keywords/>
  <dc:language>en-US</dc:language>
  <cp:lastModifiedBy>user</cp:lastModifiedBy>
  <dcterms:modified xsi:type="dcterms:W3CDTF">2025-06-20T08:43:00Z</dcterms:modified>
  <cp:revision>54</cp:revision>
  <dc:subject/>
  <dc:title/>
</cp:coreProperties>
</file>