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Л И Ч Н Ы Й    Л И С ТО 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 О   У Ч Ё Т У     К А Д Р О 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6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. Если меняли фамилию, имя или отчество, укажите их, год и причину измен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8"/>
        <w:gridCol w:w="3232"/>
        <w:gridCol w:w="288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2"/>
                <w:szCs w:val="22"/>
              </w:rPr>
              <w:t>Дата ро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20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 Место рождени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Гражданство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605"/>
        <w:gridCol w:w="1604"/>
        <w:gridCol w:w="1193"/>
        <w:gridCol w:w="1059"/>
        <w:gridCol w:w="1739"/>
        <w:gridCol w:w="1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Образование 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ее, начальное профессиональное, среднее профессиональное, высшее профессиональное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 (дневная, вечерняя., заоч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-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-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по диплом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диплома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44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ими иностранными языками владеете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таете и переводите со словарем, читаете и можете объясниться, владеете свободн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Ученая степень, ученое звание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sz w:val="22"/>
                <w:szCs w:val="22"/>
              </w:rPr>
              <w:t>Какие имеете научные труды и  изобретения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указывать без сокращений и именовать так, как они назывались в свое время</w:t>
      </w:r>
      <w:r>
        <w:rPr/>
        <w:t xml:space="preserve">, </w:t>
      </w:r>
      <w:r>
        <w:rPr>
          <w:sz w:val="20"/>
          <w:szCs w:val="20"/>
        </w:rPr>
        <w:t>военную службу записывать с указанием долж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500"/>
        <w:gridCol w:w="239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учреждения, органи-зации, пред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500"/>
        <w:gridCol w:w="239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учреждения, органи-зации, пред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вместитель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ебывание за границ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324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 (работа, служебная командировка, туриз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е 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  <w:r>
              <w:rPr>
                <w:sz w:val="22"/>
                <w:szCs w:val="22"/>
              </w:rPr>
              <w:t>Отношение в воинской обязанности, воинское звание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кие имеете государственные награды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когда и чем награждены)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мейное положение в момент заполнения личного лист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 членов семьи с указанием возраста)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Почтовый индекс и адрес по месту регистрации, телефон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Почтовый индекс и адрес по фактическому месту проживания, телефон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"/>
        <w:gridCol w:w="938"/>
        <w:gridCol w:w="1139"/>
        <w:gridCol w:w="1467"/>
        <w:gridCol w:w="197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Данные паспорта:       Серия: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9.</w:t>
      </w:r>
      <w:r>
        <w:rPr/>
        <w:t xml:space="preserve"> Номер страхового свидетельства Государственного пенсионного фонда:</w:t>
      </w:r>
    </w:p>
    <w:tbl>
      <w:tblPr>
        <w:tblW w:w="843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3"/>
        <w:gridCol w:w="683"/>
        <w:gridCol w:w="296"/>
        <w:gridCol w:w="683"/>
        <w:gridCol w:w="684"/>
        <w:gridCol w:w="684"/>
        <w:gridCol w:w="296"/>
        <w:gridCol w:w="684"/>
        <w:gridCol w:w="684"/>
        <w:gridCol w:w="684"/>
        <w:gridCol w:w="296"/>
        <w:gridCol w:w="684"/>
        <w:gridCol w:w="6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6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ИНН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 Дополнительные сведения, дающие право на получение льгот (участник войны, наличие инвалидности, участник ликвидации Чернобыльской аварии, наличие детей-инвалидов до 16 лет, мать-одиночка, и др.)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бязуюсь о всех последующих изменениях (адреса, семейного положения, рождения детей, образования и др.) сообщать в отдел кадров для внесения изменений в учет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20___ г.                                     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, указанные в личном листке по учету кадров сверены с паспортом, трудовой книжкой, документами об образовании, военным билетом  заполняющег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, Ф.И.О. должностного лиц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5:00Z</dcterms:created>
  <dc:creator>podlesnaya</dc:creator>
  <dc:description/>
  <cp:keywords/>
  <dc:language>en-US</dc:language>
  <cp:lastModifiedBy>kadry</cp:lastModifiedBy>
  <cp:lastPrinted>2015-05-15T14:34:00Z</cp:lastPrinted>
  <dcterms:modified xsi:type="dcterms:W3CDTF">2015-06-02T11:15:00Z</dcterms:modified>
  <cp:revision>2</cp:revision>
  <dc:subject/>
  <dc:title>                                      Л И Ч Н Ы Й    Л И С ТО К</dc:title>
</cp:coreProperties>
</file>